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79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3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ая академия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и 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НЭ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15894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ОРДЕНУ «ЗВЕЗДА СЛ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С  №0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79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cmeFont;Times New Roman" w:hAnsi="AcmeFont;Times New Roman" w:cs="AcmeFont;Times New Roman"/>
              </w:rPr>
            </w:pPr>
            <w:r>
              <w:rPr>
                <w:rFonts w:eastAsia="AcmeFont;Times New Roman" w:cs="AcmeFont;Times New Roman" w:ascii="AcmeFont;Times New Roman" w:hAnsi="AcmeFont;Times New Roman"/>
              </w:rPr>
              <w:t xml:space="preserve">              </w:t>
            </w:r>
            <w:r>
              <w:rPr>
                <w:rFonts w:cs="Calibri"/>
              </w:rPr>
              <w:t xml:space="preserve">              </w:t>
            </w:r>
            <w:r>
              <w:rPr>
                <w:rFonts w:eastAsia="AcmeFont;Times New Roman" w:cs="AcmeFont;Times New Roman" w:ascii="AcmeFont;Times New Roman" w:hAnsi="AcmeFont;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ДЕН</w:t>
            </w:r>
            <w:r>
              <w:rPr>
                <w:rFonts w:cs="AcmeFont;Times New Roman" w:ascii="AcmeFont;Times New Roman" w:hAnsi="AcmeFont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ЕЗДА</w:t>
            </w:r>
            <w:r>
              <w:rPr>
                <w:rFonts w:cs="AcmeFont;Times New Roman" w:ascii="AcmeFont;Times New Roman" w:hAnsi="AcmeFont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ВЫ»</w:t>
            </w:r>
          </w:p>
          <w:p>
            <w:pPr>
              <w:pStyle w:val="Normal"/>
              <w:spacing w:lineRule="auto" w:line="240" w:before="0" w:after="0"/>
              <w:rPr>
                <w:rFonts w:ascii="AcmeFont;Times New Roman" w:hAnsi="AcmeFont;Times New Roman" w:cs="AcmeFont;Times New Roman"/>
              </w:rPr>
            </w:pPr>
            <w:r>
              <w:rPr>
                <w:rFonts w:cs="AcmeFont;Times New Roman" w:ascii="AcmeFont;Times New Roman" w:hAnsi="AcmeFont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4"/>
                <w:szCs w:val="14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33625" cy="22485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ден «Звезда Славы» учрежден Международной академией наук экологии и безопасности  жизнедеятельности, ассоциированной с Департаментами Организации Объединенных Нац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раждаются физические лица и организации за выдающиеся достижения  в профессиональной деятельности, содействие развитию гражданского общества и в связи с юбилейными да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ражд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Удостоверение № ___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ае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шение  Президиума МАНЭБ от  «__» ____ ____г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резидент МАНЭБ                                           О.Н. Рус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meFo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52:00Z</dcterms:created>
  <dc:creator>Яна</dc:creator>
  <dc:description/>
  <dc:language>en-US</dc:language>
  <cp:lastModifiedBy>alexogorev@gmail.com</cp:lastModifiedBy>
  <cp:lastPrinted>2018-08-25T19:26:00Z</cp:lastPrinted>
  <dcterms:modified xsi:type="dcterms:W3CDTF">2018-11-01T15:52:00Z</dcterms:modified>
  <cp:revision>2</cp:revision>
  <dc:subject/>
  <dc:title/>
</cp:coreProperties>
</file>